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77110" cy="751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Заявка на участие</w:t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в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онлайн-курсе</w:t>
      </w:r>
    </w:p>
    <w:p>
      <w:pPr>
        <w:pStyle w:val="Normal"/>
        <w:pBdr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  <w:t>“</w:t>
      </w: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  <w:t>Договор строительного подряда в ИЖС”.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10456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6804"/>
      </w:tblGrid>
      <w:tr>
        <w:trPr>
          <w:trHeight w:val="16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Юридического лиц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ля выставления сч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*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астников и долж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телефоны, сайт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онтактное лиц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Segoe UI;Calibri" w:hAnsi="Segoe UI;Calibri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Segoe UI;Calibri" w:hAnsi="Segoe UI;Calibri"/>
                <w:color w:val="000000"/>
                <w:sz w:val="18"/>
                <w:szCs w:val="16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Segoe UI;Calibri" w:hAnsi="Segoe UI;Calibri"/>
                <w:color w:val="000000"/>
                <w:sz w:val="18"/>
              </w:rPr>
            </w:pPr>
            <w:r>
              <w:rPr>
                <w:rFonts w:ascii="Segoe UI;Calibri" w:hAnsi="Segoe UI;Calibri"/>
                <w:color w:val="000000"/>
                <w:sz w:val="1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iCs/>
          <w:color w:val="FF0000"/>
          <w:sz w:val="24"/>
          <w:szCs w:val="24"/>
        </w:rPr>
      </w:pPr>
      <w:r>
        <w:rPr>
          <w:rFonts w:cs="Tahoma" w:ascii="Tahoma" w:hAnsi="Tahoma"/>
          <w:iCs/>
          <w:color w:val="FF0000"/>
          <w:sz w:val="24"/>
          <w:szCs w:val="24"/>
        </w:rPr>
        <w:t>ЗАЯВКУ НАПРАВЛЯТЬ НА ПОЧТУ:</w:t>
      </w:r>
      <w:r>
        <w:rPr>
          <w:rFonts w:cs="Tahoma" w:ascii="Tahoma" w:hAnsi="Tahoma"/>
          <w:sz w:val="24"/>
          <w:szCs w:val="24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sipgruppa@mail.ru</w:t>
        </w:r>
      </w:hyperlink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FF0000"/>
          <w:sz w:val="24"/>
          <w:szCs w:val="24"/>
        </w:rPr>
      </w:pPr>
      <w:r>
        <w:rPr>
          <w:rFonts w:cs="Tahoma" w:ascii="Tahoma" w:hAnsi="Tahoma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100% оплате до 15 </w:t>
      </w:r>
      <w:r>
        <w:rPr>
          <w:rFonts w:cs="Arial" w:ascii="Arial" w:hAnsi="Arial"/>
          <w:sz w:val="20"/>
          <w:szCs w:val="20"/>
        </w:rPr>
        <w:t>августа</w:t>
      </w:r>
      <w:r>
        <w:rPr>
          <w:rFonts w:cs="Arial" w:ascii="Arial" w:hAnsi="Arial"/>
          <w:sz w:val="20"/>
          <w:szCs w:val="20"/>
        </w:rPr>
        <w:t xml:space="preserve"> 2024 года скидка 10% к цене курс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Цена для членов Ассоциации СИП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544"/>
        <w:gridCol w:w="3386"/>
      </w:tblGrid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ru-RU"/>
              </w:rPr>
              <w:t>Базовый тариф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ru-RU"/>
              </w:rPr>
              <w:t>Расширенный тариф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ru-RU"/>
              </w:rPr>
              <w:t>VIP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Программа курса 1-4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Программа курса 1-4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Программа курса 1-4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12 практических встреч с разбором реальных договоров участников (5,6)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12 практических встреч с разбором реальных договоров участников (5,6)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Проект договора с учетом практики ИЖС/индивидуальный разбор договора участника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Проект договора с учетом практики ИЖС/индивидуальный разбор договора участника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1 индивидуальный разбор спорной ситуации с потребителем/партером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3 месяца индивидуального сопровождения при внедрении договора и возникновении спорных ситуаций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Количество участников неограничено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Количество участников неограничено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ru-RU"/>
              </w:rPr>
              <w:t>25 000 рублей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ru-RU"/>
              </w:rPr>
              <w:t>50 000 рублей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ru-RU"/>
              </w:rPr>
              <w:t>150 000 рублей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ru-RU"/>
              </w:rPr>
              <w:t>*19 000 рублей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ru-RU"/>
              </w:rPr>
              <w:t>*45 000 рублей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4"/>
                <w:szCs w:val="24"/>
                <w:lang w:eastAsia="ru-RU"/>
              </w:rPr>
              <w:t>*135 000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3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altName w:val="Calibri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ahoma" w:hAnsi="Tahoma" w:eastAsia="Calibri" w:cs="Tahoma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eastAsia="Calibri" w:cs="Tahoma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i/>
      <w:sz w:val="2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i/>
      <w:sz w:val="2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qFormat/>
    <w:rPr/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pgrupp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12:00Z</dcterms:created>
  <dc:creator>1</dc:creator>
  <dc:description/>
  <cp:keywords/>
  <dc:language>en-US</dc:language>
  <cp:lastModifiedBy>MSI</cp:lastModifiedBy>
  <dcterms:modified xsi:type="dcterms:W3CDTF">2024-08-11T15:21:00Z</dcterms:modified>
  <cp:revision>5</cp:revision>
  <dc:subject/>
  <dc:title>Анкета для внесения в реестр компаний, работающих с технологией SIP</dc:title>
</cp:coreProperties>
</file>